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АРЦ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ЕЛЬКОГО ПОСЕЛЕНИЯ ВЫСОКО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РАМЕШКОВСКИЙ  РАЙОН</w:t>
      </w:r>
    </w:p>
    <w:p>
      <w:pPr>
        <w:pStyle w:val="Style17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. Высоков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707" w:hanging="141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pacing w:val="-1"/>
          <w:sz w:val="28"/>
          <w:szCs w:val="28"/>
        </w:rPr>
        <w:t>05.06.2019</w:t>
        <w:tab/>
        <w:t>№ 45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Высоково№80 от 22.10.2018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лана проведения проверок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людения земельного законодательств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ими лицами на 2019 год»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со ст. 20 и п. 32.ч.1 ст. 14 Федерального закона № 131 – ФЗ от 06.10.2003 года « Об общих принципах организации местного самоуправления в Российской Федерации», ст. 72 Земельного Кодекса, статьей 72 Земельного кодекса 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атьей 37 Устава сельского поселения Высоково Рамешковского района Тверской области, администрация сельского поселения Высоково Рамешковского района Тве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и дополнения в план проведения проверок соблюдения земельного законодательства физическими лицами на 2019 год по сельскому поселению Высоково согласно приложению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left="0" w:right="-5" w:hanging="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подписания и  подлежит официальному обнародованию: на стендах для обнародования муниципальных правовых актов по адресу: Тверская область, Рамешковский район, д. Высоково, ул. Центральная д. 9 в здании администрации сельского поселения и размещению на официальном сайте МО Тверской области « Рамешковский район» в разделе сельское поселение Высоково.</w:t>
      </w:r>
    </w:p>
    <w:p>
      <w:pPr>
        <w:pStyle w:val="Style18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соблюд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Высоково                                                     Е.В. Смород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"/>
        <w:gridCol w:w="1760"/>
        <w:gridCol w:w="3794"/>
        <w:gridCol w:w="2098"/>
        <w:gridCol w:w="2095"/>
        <w:gridCol w:w="1468"/>
        <w:gridCol w:w="2658"/>
      </w:tblGrid>
      <w:tr>
        <w:trPr>
          <w:trHeight w:val="2258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милия, имя, отчество   физического лица (без сокращени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проверяемом объекте земельных отношений (кадастровый номер земельного участка, его площадь, категория, вид разрешенного использования и местоположение)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и основание проведения каждой плановой провер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роведения провер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дата начала – дата окончания проверки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проведения провер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структурного подразделения, осуществляющего проверку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9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чян Гагик Спартако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26:0000012:3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327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/х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несь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9:26:0000012:3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 387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с/х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Колод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9:26:0000012:4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 161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с/х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Лощ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9:26:0000012:3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 012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с/х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Лощ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9:26:0000012:3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4 752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с/х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Лощи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9:26:0000012:3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 992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с/х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Гнезди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9:26:0000012: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3 649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с/х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Моще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9:26:0000012:4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 349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с/х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Лощ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9:26:0000012:4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 256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с/х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Лощ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9:26:0000012:3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 992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с/х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Н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       земельного  законодательства. Использование з/у по целевому назначению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7.2019г. по 04.08.2019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ездна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 Высоково, комиссия по осуществлению муниципального земельного контро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8:00Z</dcterms:created>
  <dc:creator>Суворова</dc:creator>
  <dc:description/>
  <dc:language>en-US</dc:language>
  <cp:lastModifiedBy>Приемная</cp:lastModifiedBy>
  <cp:lastPrinted>2019-06-06T13:42:00Z</cp:lastPrinted>
  <dcterms:modified xsi:type="dcterms:W3CDTF">2019-07-10T07:48:00Z</dcterms:modified>
  <cp:revision>2</cp:revision>
  <dc:subject/>
  <dc:title/>
</cp:coreProperties>
</file>